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DETTO SEI 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etto sei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dell’uni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tua bon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ricevuto questo p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to della terra e del nostro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presentiamo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diventi per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bo di vita et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etto sei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dell’uni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tua bon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ricevuto questo 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to della vite e del nostro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presentiamo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diventi per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anda di salv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etto sei Tu, Signo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etto sei Tu, Signor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34:00Z</dcterms:created>
  <dc:creator>Ceres</dc:creator>
  <dc:description/>
  <cp:keywords/>
  <dc:language>en-US</dc:language>
  <cp:lastModifiedBy>Ceres</cp:lastModifiedBy>
  <dcterms:modified xsi:type="dcterms:W3CDTF">2007-11-11T12:37:00Z</dcterms:modified>
  <cp:revision>1</cp:revision>
  <dc:subject/>
  <dc:title>BENEDETTO SEI TU</dc:title>
</cp:coreProperties>
</file>